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ЗВЕЩЕНИЕ</w:t>
      </w:r>
      <w:r>
        <w:rPr/>
        <w:t xml:space="preserve"> </w:t>
      </w:r>
      <w:r>
        <w:rPr>
          <w:b/>
        </w:rPr>
        <w:t>Изменения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3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ставки ноутбуков с сумками и мышк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опреде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812 844 (восемьсот двенадцать тысяч восемьсот сорок четыре) руб. 00 коп. без НДС (975 412,8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поставка Товара производятся Победителем/Участником с 01.07.2021 г. по 27.09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40 642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1» ма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июн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1» ма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1» ма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июн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июн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8» июн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30» июн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0-08-17T10:44:00Z</cp:lastPrinted>
  <dcterms:modified xsi:type="dcterms:W3CDTF">2021-06-10T07:45:00Z</dcterms:modified>
  <cp:revision>111</cp:revision>
  <dc:subject/>
  <dc:title/>
</cp:coreProperties>
</file>